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elec�  t�  becom� � registere�  use�  o�  SERVIC� PLU� [TM]� 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pa� fo� thi� ove� th� phon� wit� you� credi�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nex� screen�  th� progra� wil� as� fo� � validatio� numbe� fro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il�  receiv�  thi� numbe� ove� th� phon� fro�  th�  AC�  Credi�  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pa� fo� thi� progra� wit� � credi� card��  I� yo� d� no� hav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� frien� o� colleague�  writ� � persona� chec� t� them�  an� the� 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 car�  fo� thi� purchase��   AC� i� no� se� u� t� proces�  pers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�  fo� purchase� mad� ove� th�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AC�  Credi�  Car� Registratio� Ho� Lin� wil� accep�  eithe�  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� card� i� paymen� fo� thi� grea� program�   MasterCard�  Visa� Di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� Cart� Blanche� an� America�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